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Какие изменения учесть в РСВ за 1</w:t>
        <w:noBreakHyphen/>
        <w:t>й кварта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008A83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Форму РСВ берите из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4"/>
            <w:szCs w:val="24"/>
            <w:u w:val="single"/>
            <w:lang w:eastAsia="ru-RU"/>
          </w:rPr>
          <w:t>приказа ФНС от 29.09.2022 № ЕД-7-11/878</w:t>
        </w:r>
      </w:hyperlink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 позднее 25 апреля отчитайтесь по взносам за 1-й квартал. И хотя форма отчета не поменялась, в РСВ придется учесть изменения 2024 года. Кроме того, налоговики утвердили новые контрольные точки, по которым стоит проверить отчет перед отправк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0" w:name="ss1"/>
      <w:bookmarkEnd w:id="0"/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Новый размер МРОТ</w:t>
      </w:r>
    </w:p>
    <w:p>
      <w:pPr>
        <w:pStyle w:val="Normal"/>
        <w:shd w:fill="FFFFFF" w:val="clear"/>
        <w:spacing w:lineRule="atLeast" w:line="420" w:before="0" w:after="795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ля расчета взносов по льготным тарифам используйте федеральный МРОТ на 1 января 2024 года. Применять его должны компании, которые относятся к малому и среднему бизнесу. Для них тариф взносов для выплат сверх МРОТ снижается с 30 до 15 процентов.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288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Какие компании платят взносы по пониженным тарифам</w:t>
      </w:r>
    </w:p>
    <w:tbl>
      <w:tblPr>
        <w:tblW w:w="1044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857"/>
        <w:gridCol w:w="1502"/>
        <w:gridCol w:w="1752"/>
        <w:gridCol w:w="4337"/>
      </w:tblGrid>
      <w:tr>
        <w:trPr>
          <w:tblHeader w:val="true"/>
        </w:trPr>
        <w:tc>
          <w:tcPr>
            <w:tcW w:w="2857" w:type="dxa"/>
            <w:vMerge w:val="restart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ритерий (все показатели за прошлый год)</w:t>
            </w:r>
          </w:p>
        </w:tc>
        <w:tc>
          <w:tcPr>
            <w:tcW w:w="7591" w:type="dxa"/>
            <w:gridSpan w:val="3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атегория компании</w:t>
            </w:r>
          </w:p>
        </w:tc>
      </w:tr>
      <w:tr>
        <w:trPr>
          <w:tblHeader w:val="true"/>
        </w:trPr>
        <w:tc>
          <w:tcPr>
            <w:tcW w:w="28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малая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средняя</w:t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Общепит, если численность сотрудников свыше 250 чел.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реднесписочная численность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 более 100 чел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 более 250 чел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 более 1500 чел. Проверять вид деятельности чиновники будут по ОКВЭД. Предоставление продуктов питания и напитков — это класс 56. То есть в ЕГРЮЛ или ЕГРИП первые две цифры кода ОКВЭД — 56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 более 800 млн руб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 более 2 млрд руб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 более 2 млрд руб.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дельный вес доходов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дельный вес доходов от реализации услуг общественного питания в общей сумме доходов за прошлый год составляет не менее 70 процентов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редняя зарплата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реднемесячный размер начисленных выплат сотрудникам за прошлый год по льготным видам деятельности должен быть не ниже региональной среднемесячной зарплаты</w:t>
            </w:r>
          </w:p>
        </w:tc>
      </w:tr>
    </w:tbl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не вправе выбирать, по какой ставке ей платить взносы. Малые и средние компании обязаны применять льготную ставку 15 процентов (письма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ФНС от 17.07.2023 № ЗГ-3-11/9234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Минфина от 03.06.2021 № 03-15-05/4347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Это правило касается и общепита, но для таких компаний с 2024 года больше условий. Кроме того, </w:t>
      </w:r>
      <w:hyperlink r:id="rId5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к общепиту налоговики теперь предъявляют новые претензии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420" w:before="0" w:after="795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бщий размер МРОТ на этот год — 19 242 руб. Региональную минималку не учитывайте, федеральный МРОТ на районный коэффициент не умножайте. Не важно, по какому графику трудится работник, когда он устроился на работу или уволился из компа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. 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Расчет взносов в 2024 году с учетом нового МРОТ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Компания относится к средним. Один из работников уволился 16 февраля. За отработанное время ему начислили 30 000 руб. Также сотруднику начислили компенсацию за неиспользованный отпуск — 25 000 руб. Выплата за январь составила 50 000 руб.</w:t>
      </w:r>
    </w:p>
    <w:p>
      <w:pPr>
        <w:pStyle w:val="Normal"/>
        <w:shd w:fill="FFFFFF" w:val="clear"/>
        <w:spacing w:lineRule="atLeast" w:line="360" w:before="0" w:after="0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Бухгалтер начислил взносы по общему тарифу 30 процентов на выплаты в пределах МРОТ как за январь, так и за февраль. Увольнение работника в середине месяца значения не имеет, корректировать сумму минималки не нужно. Страховые взносы по пониженному тарифу бухгалтер исчислил с разницы. Как он показал взносы в разделе 3 РСВ за 1-й квартал, смотрите на образце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41060" cy="7235825"/>
            <wp:effectExtent l="0" t="0" r="0" b="0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125" w:before="0" w:after="0"/>
        <w:jc w:val="center"/>
        <w:textAlignment w:val="top"/>
        <w:rPr>
          <w:rFonts w:ascii="Georgia" w:hAnsi="Georgia" w:eastAsia="Times New Roman" w:cs="Georgia"/>
          <w:color w:val="008A83"/>
          <w:kern w:val="0"/>
          <w:sz w:val="123"/>
          <w:szCs w:val="123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123"/>
          <w:szCs w:val="123"/>
          <w:lang w:eastAsia="ru-RU"/>
        </w:rPr>
      </w:r>
    </w:p>
    <w:p>
      <w:pPr>
        <w:pStyle w:val="Normal"/>
        <w:shd w:fill="FFFFFF" w:val="clear"/>
        <w:spacing w:lineRule="atLeast" w:line="1125" w:before="0" w:after="0"/>
        <w:jc w:val="center"/>
        <w:textAlignment w:val="top"/>
        <w:rPr>
          <w:rFonts w:ascii="Georgia" w:hAnsi="Georgia" w:eastAsia="Times New Roman" w:cs="Georgia"/>
          <w:color w:val="008A83"/>
          <w:kern w:val="0"/>
          <w:sz w:val="123"/>
          <w:szCs w:val="123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123"/>
          <w:szCs w:val="123"/>
          <w:lang w:eastAsia="ru-RU"/>
        </w:rPr>
        <w:t>25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top"/>
        <w:rPr>
          <w:rFonts w:ascii="Georgia" w:hAnsi="Georgia" w:eastAsia="Times New Roman" w:cs="Georgia"/>
          <w:b/>
          <w:b/>
          <w:bCs/>
          <w:color w:val="008A83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апреля —</w:t>
      </w:r>
    </w:p>
    <w:p>
      <w:pPr>
        <w:pStyle w:val="Normal"/>
        <w:shd w:fill="FFFFFF" w:val="clear"/>
        <w:spacing w:lineRule="atLeast" w:line="420" w:before="0" w:after="0"/>
        <w:jc w:val="center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 позже этой даты сдайте </w:t>
      </w:r>
      <w:r>
        <w:rPr>
          <w:rFonts w:eastAsia="Times New Roman" w:cs="Georgia" w:ascii="Georgia" w:hAnsi="Georgia"/>
          <w:caps/>
          <w:color w:val="000000"/>
          <w:spacing w:val="10"/>
          <w:kern w:val="0"/>
          <w:sz w:val="23"/>
          <w:szCs w:val="23"/>
          <w:lang w:eastAsia="ru-RU"/>
        </w:rPr>
        <w:t>РСВ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за 1-й квартал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зможно, ваша компания попала в реестр МСП в течение 1-го квартала и для нее изменились ставки страховых взносов. Например, если компанию включили в реестр в январе, с этого месяца она должна платить взносы по пониженным тарифам (письмо ФНС от 16.01.2024 № ЗГ-2-11/473). Если, напротив, компанию в январе исключили из реестра МСП, пониженные тарифы не используйте с 1-го числа месяца, когда вас исключили, то есть в нашем случае с 1 января.</w:t>
      </w:r>
    </w:p>
    <w:p>
      <w:pPr>
        <w:pStyle w:val="Normal"/>
        <w:shd w:fill="FFFFFF" w:val="clear"/>
        <w:spacing w:lineRule="atLeast" w:line="420" w:before="0" w:after="795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Перепроверьте перед сдачей РСВ, должны ли вы применять пониженную ставку или, наоборот, теперь должны платить взносы по общему тарифу. Чтобы найти организацию в реестре МСП, воспользуйтесь поиском на специальном сайте.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rmsp.nalog.ru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270" w:before="0" w:after="0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375" w:before="0" w:after="240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В чем различия между командировкой и разъездной работой</w:t>
      </w:r>
    </w:p>
    <w:p>
      <w:pPr>
        <w:pStyle w:val="Normal"/>
        <w:shd w:fill="E1F2EF" w:val="clear"/>
        <w:spacing w:lineRule="atLeast" w:line="330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Служебные поездки сотрудников, работа которых носит разъездной характер, нельзя относить к командировкам (ст. 166 ТК,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902123264&amp;anchor=XA00M262MM" \l "XA00M262MM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п. 3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Положения, утв. </w:t>
      </w:r>
      <w:hyperlink r:id="rId7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остановлением Правительства от 13.10.2008 № 749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Оговорка о разъездном характере работы — обязательное условие трудового договора с работником (абз. 8 ч. 2 ст. 57 ТК). Соответственно, основное отличие разъездной работы от командировок состоит в том, что разъездная работа — это непосредственная составная часть трудовой функции работника. За такую работу сотрудник получает обычную зарплату. Командировки же — это разовые поездки по отдельному распоряжению работодателя. За время таких поездок за сотрудником сохраняется средний заработо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1" w:name="ss2"/>
      <w:bookmarkEnd w:id="1"/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Новые лимиты для суточных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 этого года нормативы для суточных есть не только по командировкам, но и в отношении разъездной работы. Лимиты такие же, как и при командировках: 700 руб. в день при поездках по России и 2500 руб. — за границей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PHA39L" \l "ZAP1PHA39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1 ст. 217 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и расчете взносов сумма превышения норматива по командировочным суточным признается доходом работника на дату утверждения авансового отчет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4K2M6" \l "XA00M4K2M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 424 НК, </w:t>
      </w:r>
      <w:hyperlink r:id="rId8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 29.05.2017 № 03-15-06/32796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Именно в этот день суточные становятся доходом работника. Такой же порядок действует и для разъездной работы. Взносы на сверхнормативную сумму начисляйте в том же месяце, что и сами суточные (</w:t>
      </w:r>
      <w:hyperlink r:id="rId9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 26.01.2024 № 03-04-06/6169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270" w:before="0" w:after="0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375" w:before="0" w:after="240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ие особые правила по взносам действуют для общепита</w:t>
      </w:r>
    </w:p>
    <w:p>
      <w:pPr>
        <w:pStyle w:val="Normal"/>
        <w:shd w:fill="E1F2EF" w:val="clear"/>
        <w:spacing w:lineRule="atLeast" w:line="330" w:before="0" w:after="0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Компании, которые работают в сфере общепита, платят взносы по пониженному тарифу, если среднесписочная численность их работников не превышает 1500 человек. Такие организации считают средними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902053196&amp;anchor=ZA024SG3GC" \l "ZA024SG3GC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п. 2.2 ч. 1 ст. 4 Федерального закона от 24.07.2007 № 209-ФЗ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Есть и другие особые условия. Так, удельный вес доходов от реализации услуг общественного питания в общей сумме доходов должен составлять не менее 70 процентов. А с 1 января 2024 года появилось еще одно условие: среднемесячный размер выплат и иных вознаграждений в пользу физлиц по данным РСВ обязан быть не ниже размера среднемесячной зарплаты в регионе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901765862&amp;anchor=XA00M642MQ" \l "XA00M642MQ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п. 13.1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ст. 427,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901765862&amp;anchor=ZA020F83B5" \l "ZA020F83B5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подп. 38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п. 3 ст. 149 НК, </w:t>
      </w:r>
      <w:hyperlink r:id="rId10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исьмо ФНС от 19.10.2021 № БС-4-11/14783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В данном случае используют те же правила, что и для расчета льготы по НДС.</w:t>
      </w:r>
    </w:p>
    <w:p>
      <w:pPr>
        <w:pStyle w:val="Normal"/>
        <w:shd w:fill="E1F2EF" w:val="clear"/>
        <w:spacing w:lineRule="atLeast" w:line="330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Среднемесячный размер выплат за прошлый год определяйте по данным расчетов по страховым взносам. Чтобы применить льготу, он должен быть больше либо равен среднеотраслевой месячной зарплате в том регионе, в котором подаете РСВ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901765862&amp;anchor=ZA020F83B5" \l "ZA020F83B5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подп. 38 п. 3 ст. 149 НК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2" w:name="ss3"/>
      <w:bookmarkEnd w:id="2"/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Новые контрольные точки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Будьте готовы к тому, что налоговики станут чаще отказывать в приеме РСВ и запрашивать пояснения. ФНС выпустила новые контрольные соотношения к расчету по взносам (письмо от 26.02.2024 № БС-4-11/2112). Инспекторы начнут применять их с отчетности за 1-й квартал 2024 года. Эти контрольные точки следует учитывать при подготовке отчета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огда откажут в приеме расчета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1DK3FD" \l "ZAP21DK3F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атья 43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К позволяет налоговикам не принимать РСВ, если в нем есть расхождения в выплатах, базе, взносах или недостоверные перссведения. В случае таких несоответствий инспекторы вышлют уведомление о том, что расчет не представлен. Срок — не позднее одного рабочего дня, если отчетность в электронном виде, и 10 рабочих дней, если РСВ на бумаге.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нтрольных соотношений стало больше. Большинство новых соотношений касается проверки соответствий разделов 3 и нового подраздела 4 к разделу 1. В нем компания отражает взносы с выплат иностранцам, которые по международным договорам застрахованы только по отдельным видам страхования. В частности, программа проверит, что страхователь вообще представил новый подраздел, если в подразделе 3.2.1 раздела 3 есть застрахованные с кодом «МД». Кроме того, появилось соотношение, которое не позволит компаниям представлять расчет досрочно, то есть до начала периода, за который нужно отчитаться (соотношение 0.41)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огда запросят пояснения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Из-за прочих несоответствий внутри отчетности налоговики могут запросить пояснения на камералке. Таких соотношений тоже стало больше из-за обновлений в отчете в связи с особыми правилами страхования иностранцев. Также контрольные соотношения дополнили проверкой на состав отчетности. Если в поле 001 раздела 1 стоит значение 1, то есть компания вела деятельность, отчет как минимум должен включать титульный лист, раздел 1, подраздел 1 раздела 1 и раздел 3 (соотношение 1.237)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tLeast" w:line="270" w:before="0" w:after="0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375" w:before="0" w:after="240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Подавать ли уведомление по взносам за март</w:t>
      </w:r>
    </w:p>
    <w:p>
      <w:pPr>
        <w:pStyle w:val="Normal"/>
        <w:shd w:fill="E1F2EF" w:val="clear"/>
        <w:spacing w:lineRule="atLeast" w:line="330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Уведомление по страховым взносам за март можно не представлять. Вместе с тем контрольные соотношения позволяют подать уведомление за последний месяц квартала. Это важно для тех, кто на упрощенке. Если ваша компания применяет спецрежим и вы хотите учесть страховые взносы за март при расчете единого налога за 1-й квартал, заплатите взносы уже в марте. Для этого подайте уведомление начиная с 1 марта и пополните ЕНС. Остальные компании могут не формировать уведомления за последний месяц квартала, налоговики возьмут данные из РСВ. Также за март можно не подавать персонифицированные сведения.</w:t>
      </w:r>
    </w:p>
    <w:p>
      <w:pPr>
        <w:pStyle w:val="Normal"/>
        <w:shd w:fill="FFFFFF" w:val="clear"/>
        <w:spacing w:lineRule="atLeast" w:line="330" w:before="0" w:after="0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ИГОРЬ НАРЫШКИН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352000953" TargetMode="External"/><Relationship Id="rId3" Type="http://schemas.openxmlformats.org/officeDocument/2006/relationships/hyperlink" Target="https://e.glavbukh.ru/npd-doc?npmid=99&amp;npid=1302272753" TargetMode="External"/><Relationship Id="rId4" Type="http://schemas.openxmlformats.org/officeDocument/2006/relationships/hyperlink" Target="https://e.glavbukh.ru/npd-doc?npmid=99&amp;npid=607199278" TargetMode="External"/><Relationship Id="rId5" Type="http://schemas.openxmlformats.org/officeDocument/2006/relationships/hyperlink" Target="https://e.glavbukh.ru/1078573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e.glavbukh.ru/npd-doc?npmid=99&amp;npid=902123264" TargetMode="External"/><Relationship Id="rId8" Type="http://schemas.openxmlformats.org/officeDocument/2006/relationships/hyperlink" Target="https://e.glavbukh.ru/npd-doc?npmid=99&amp;npid=456079649" TargetMode="External"/><Relationship Id="rId9" Type="http://schemas.openxmlformats.org/officeDocument/2006/relationships/hyperlink" Target="https://e.glavbukh.ru/npd-doc?npmid=99&amp;npid=544411941" TargetMode="External"/><Relationship Id="rId10" Type="http://schemas.openxmlformats.org/officeDocument/2006/relationships/hyperlink" Target="https://e.glavbukh.ru/npd-doc?npmid=99&amp;npid=60898085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6:00Z</dcterms:created>
  <dc:creator>apkpressa@outlook.com</dc:creator>
  <dc:description/>
  <cp:keywords/>
  <dc:language>en-US</dc:language>
  <cp:lastModifiedBy>apkpressa@outlook.com</cp:lastModifiedBy>
  <dcterms:modified xsi:type="dcterms:W3CDTF">2024-04-02T10:26:00Z</dcterms:modified>
  <cp:revision>2</cp:revision>
  <dc:subject/>
  <dc:title/>
</cp:coreProperties>
</file>